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شعرية الخطاب الصو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له خضر 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95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صو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