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حراء الجزائر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ناوي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ثقاف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ء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