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موس مختصرات اللغة الا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Al-Khawaj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