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Approche pour la conception de médicaments assistée par ordinateur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ouanane hanane/ Bouchekouf Asma encadreur,Bouchemal Nardjes Président,Zekiouk Mounira  Examinateur,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entre universitaire mila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22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004275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es algorithmes génétiques/ la chemoinforuatique/ l'optimisation multi objectif/ le drug design/ chilietry developement kit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7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