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ffet des alcaloides de hyoscyamus albus L.traité par des phytohormones sur l'activité bi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iter khadidja/ Himour S.Président,Bouassaba K Examinateur,Yahia 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ivité antibactérienne/ hyoscyamus albus L/ Accumulation alcaloidique/ Adén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