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reening phytochimique et activités biologiques de lantana camara 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 nouha/ Bouassaba Karima Présidente,Himour Sara Examinateur,Talhi Fahim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ivité antifongique/ activité antibactérienne/ lantana calara/ antibiogramme/ plantes médicinales et aro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