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biométrique et toxicologique comparée chez deux espèces de poissons issues du barrage de beni haroun : le barbeau (barbus barbus) et la carpe commune (cyprinus carpi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aldi soraya/ A. BOUNAMOUS Président,L. KADECHE Examinatrice,M.L. TOUM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 بني ها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وط الش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ات الح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لة السم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