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biométrique et toxicologique comparée chez deux espèces de poissons issues du barrage de beni haroun : le barbeau (barbus barbus) et la carpe commune (cyprinus carpio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ualdi soraya/ A. BOUNAMOUS Président,L. KADECHE Examinatrice,M.L. TOUMI Promo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29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ص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د بني هار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ب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بوط الشائ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م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ات الحي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ب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زالة السمو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