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imat,environnement et maladies à transmission vectorielle : cas de la leishmaniose cutranée dans la wilaya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aras hassina/ KELLAB Rabah Président ,BOUNAMOUS Azzedine Examinateur,MLIKI Feriel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mila/ phlébotome/ Leishmaniose cutané/ paramètres cli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