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والتفكير الاستدل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رم صالح محمود خوال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97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