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تفكير الا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رم صالح محمود خوال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