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t du stress salin sur quelques paramétres morphophsiologiques et biochimiques chez le poivron doux (capcicumannuumm 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firassou zohra/ Abdelouahab Yahia Président,Zaydi Sara Examinateur,Bouassaba Karim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nité/ super marconi/ morphologiques/ sucres solubles/ prol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