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fils de résistance aux  antibiotiques de klebsiella spp .isolées des hopitaux de la wilaya de bordj bou arreridj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mmit yacine/ BOUCHEKRIT Moufida Présidente; BOUSBIAA Sabri Examinateur,BOUBENDIR Abdelhafid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C/ résistance aux antibiotiques/ klebsiella supp/ wilaya de bordj bou arreridj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