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هرسة المقروءة اليا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سالم الع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3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رسة الو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ر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