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substances actives chez nerium oleander 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aa aicha/ Bouassaba K Présidente,Himour S Examinatrice,Yahia 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tes médicinales/ substances bioactives/ neruim oleander L/ apocynaceae/ screening phytochi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