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ات الفعلية في كتاب سيب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عبد الله عج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2847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