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ت الفعلية في كتاب سيب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 عبد الله عجي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284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 النح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لغة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