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actérisation de l'activité protéolitique de quelques souches de bactéries lac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zem hadia/ BOUBENDIR Abdelhafid Président,RABHI Nour El-Houda Examinatrice; HADEF Sawsen Promotrice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téries lactiques/ activité protéolytique/ exoprotéase/ autoly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