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portement physiologique et biochimique et l'aspect anticoagulant des polyphénols de cinq variétés d'olivier (olea europaea.l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hain hayat/ Yahia Abdelouahab Président; Talhi Fahima. Examinateur,Himour Sara Promo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31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yphénols/ Olea europaea L/ coagulation/ étude morphologique/ activité anticoagulant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