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لالة الحركية للطبيعة في المعلقات العش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د صالح الحي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1570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