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t du stress salin sur la croissance chez deux variétés de tomate (lycopersicum esculentum mil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iche yamina/ HIMOUR Sara Présidente,TALHI Fahima Examinatrice ,BOUASSAB karim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ptation/ salinité/ tomate/ variété/ morphologie/ sensi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