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حركية للصورة في المعلقات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 صالح ال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6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