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مية و علاقتها بالاغتراب و الافكار اللاعقل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عيدي الس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