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ibution à l’étude d’impact des oiseaux coloniaux (Grand cormoran et l’Héron garde- boeufs) sur l’environnement. Cas du Barrage de Beni Haroun (Wilaya de Mila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abane habiba/ MERZOUG Seyf Eddine Président,BOUCHAREB Nour Eddine Examinateur,ELAFRI Ali  Promot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alité des eaux/ grand cormoran/ oiseaux coloniaux/ l'heron garde-boeufs/ contamination féca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