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 contamination par les métaux lourds des sols irrigués par les eaux du barrage de béni 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bouche ayyoub/ KELLAB Rabah Président; BOUCHAREB Noureddine Examinateur,BOUNAMOUS Azzedine Promoteur,BOUAROUDJ Sara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rigation/ qualité/ eau/ le sol/ contamination/ physico-chimie/ ET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