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aluation de l'activité antimicrobienne des extraits phénoliques de mentha piperit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ghibegh amina/ RABHI Nour El-Houda Examinatrice; GHOUT Agena Présiden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posés phénoliques/ activité antimicrobienne/ mentha piperita/ CMIet CMB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