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aire des oiseaux urbains dans la vill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tani karima/ TAYAA Hakima Présidente; EL AFRI Ali Examinateur,BRAHMIA Hafid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/ oiseaux urbaine/ milieu/ columbidae/ passérida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