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 l'activité antibactérienne des fruits et feuilles de cinq variétés d'olivier (olea europaea. l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boud nawel/ Bouassaba Karima Président,Talhi Fahima Examinateur,Himour Sar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yphénols/ extraction/ Olea europaea L/ activité antibactérienne/ substances bioac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