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دلالة الحركية للانسان في المعلقاا العش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واد صالح الحيا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دجلة ناشرون وموزع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1568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جاه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ي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