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الة الحركية للانسان في المعلقاا الع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د صالح الحي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56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