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حركية للحيوان في المعلقات ال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د صالح الحي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9577156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