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aux fonctions symétr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ghi asma/ Boubellouta khadidja (encadreur),Boufelgha Nabila (Président),Laib Hafida(Examinateur)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ions préliminaires/ fonctions symétriques/ fonctions de sch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