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imation de la fonction de régression en analyse de sur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k kenza/ Mehazem Allal encadreur ,Boueden Rabah Président ,Elhadj Ali Thouria Examina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imation non paramétrique/ fonction de régression/ estimateur à noyou/ données censurées/ convergence presque s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