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 l'approximation par elements finis au lissage des trajectoires d'outi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bina saliha/ I.BOUFELGHA  Président ; M.LEDRA Examina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ériaux métal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