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des méthodes numériques dans un espace ultramét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cita rima/ Kecies Mohamed encadreur,Kaouche Ismail Président ; Boudjerida Najet Examinateur 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 fixe/ espace ultramétrique/ norme p-adique/ nombre p-adique/ méthode de newton/ ordre de converg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