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non bornés et la théorie spec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s radoune/ Boufelgha Nabila encadreur,Meskine Habiba Président ,Boubellouta Khadidj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de hilbert/ mécanique quantique/ opérateur/ théorie spec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