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ربة الشع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بر عب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6135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