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زياح التركيبي في النص الق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خضر ثير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ثقاف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9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