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نسجام الصوتي في خطب نهج البلاغ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افر عبيس الجياش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نهج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9375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