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trôle optimal d'un système dynamique avec retar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zmaz khaoula/ Azi Morad encadreur ,Zaidi Ali Président ; Boufalgha Ibrahim Examinateur 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optimal/ principe du maximum/ Contrôlabilité/ système dynamique avec reta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