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ئلة الذات الشعرية في نصوص بهنام عطا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براهيم س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13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