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ملاء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ز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61603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