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ملاء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علي زا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1603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