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des processus hydrologiques d'écoulements par la technique des master recession curves (mrc). cas du bassin versant de l'oued ressoul (nord-est algérie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di kenza/ KOUSSA Miloud Président,KEBLOUTI Mehdi Examinateur; BERHAIL Sabri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tion/ forage/ diagnostic/ Alimentation en eau potable/ réservoi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