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echerche linéaire avec des fonctions majorantes dans certains problémes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abderrahim/ BAICHE Kanzia encadreur ,FADEL Wahida Président; BEN AOUICHA Lobn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 linéaire/ la programmation linéaire/ programmation semi-difinie/ methode barrière logarithmique/ fonctions barr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