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gnostic du réseau d'alimentation en eau potable de la vill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uig Randa/ L . BENCHAIBA Présidente; A . ATHAMNA Examina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gnostic/ système AEP/ investigations/ les améliorations/ Dysfonctionnements du rés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