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agnostic du réseau d'alimentation en eau potable de la ville de mil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guig Randa/ L . BENCHAIBA Présidente; A . ATHAMNA Examina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gnostic/ système AEP/ investigations/ les améliorations/ Dysfonctionnements du rés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