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hydrologique du bassin versant de l'oued bouhamdane W guelm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hat aicha/ Koussa.M président,Dib.I Examinateur,Benchaiba.L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mat/ Hydrogéologie/ bassin/ Les facteurs géologiques/ La pile d'eau/ Hydromét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