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étude de l'impact des variabilités climatiques sur les eaux souterraines du bassin versant de l'oued mellah (nord-est algérie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ili ratiba/ CHEBBAH L. Président,MOUSSOUNI A Examinateur,BERHAIL S.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ment Climatique/ bassin/ Oued Mellah/ Ressources en eau/ Modèle de Mail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