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étude de l'impact des variabilités climatiques sur les eaux souterraines du bassin versant de l'oued mellah (nord-est algérien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umaili ratiba/ CHEBBAH L. Président,MOUSSOUNI A Examinateur,BERHAIL S.Promoteur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710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ngement Climatique/ bassin/ Oued Mellah/ Ressources en eau/ Modèle de Maille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