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mensionnement d'un reseau d'irrigation goutte a goutte de 10 ha d'olive dans region d'oued athmania (w.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mine rahma/ KOUSSA.M Président; KHELALFA. M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 Béni-Haroun/ production de huile/ Généralité sur l'irrigation/ Situation géograp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