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agnostic du réeau d'alimentation en eau potable de la commune de benyahia abderrahmane de la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ioune fatma/ Khelalfa .M Président; Moussouni.A Examinateur,.Boumsenegh.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nostic/ système AEP/ dysfonctionnement du réseau/ investigations/ les améliora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