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termination de la qualité des eaux de surface de la retenue collinaire d'oued el kaim (w.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cer qamra/ DIB. Imène Président; KABOUR. Abdeslam Examinateur,KEMOUKH. Sam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oued el kai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