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tude de la qualité des eaux de surface dans le bassin versant de béni haroun (w.mila 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iber izzeddine/ A.Kabour Président; I.Dib Examina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lité des eaux/ barage béni harou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