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 du réseau d'alimentation en eau potable de la commune de amira arees chef lieu tassaft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oumar wahida/ Boumssenegh A Encadreur,Athamna A président,Moussouni 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tribution/ adduction/ dianostic/ fuite/ reseau d'AE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