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'un schema directeur d'assainissement d'une ville (ville de sidi merouane w.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iod Ramdane/ ATHAMNA. A Président,BOUMESSENEGH. A Examinateur; KHELALFA. M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8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lle de sidi merouane/ d'assainissementd'une vi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