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l'étude de la qualité des eaux souterraines de la paine de chelghoum laid (w- mila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tmane Zinealabidine/ Kabour Abdeslam Président,Alia Zineb Examinateur,Dib Imen Encadr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8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alité des eaux/ pla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